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专项招聘高校毕业生岗位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择业期内未落实工作单位是指：国家统一招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自主招生和保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普通高校毕业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离校时在国家和我省规定的择业期内未落实工作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户口、档案、组织关系仍保留在原毕业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保留在各级毕业生就业主管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生就业指导服务中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各级人才交流服务机构和各级公共就业服务机构的毕业生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资格审核贯穿招聘工作全过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任何环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现考生不符合招聘资格条件或弄虚作假骗取应聘资格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均取消应聘资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问题严重的要追究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请参照下面划线这段话填写此承诺书：本人承诺在择业期内未落实工作单位，已认真阅读并知晓以上内容，严格遵守以上要求。否则，自愿承担一切后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考生签字</w:t>
      </w:r>
      <w:r>
        <w:rPr>
          <w:rFonts w:ascii="楷体" w:hAnsi="楷体" w:cs="楷体" w:eastAsia="楷体"/>
          <w:sz w:val="28"/>
          <w:szCs w:val="28"/>
          <w:lang w:eastAsia="zh-CN"/>
        </w:rPr>
        <w:t>（摁手印）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手机号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8"/>
          <w:szCs w:val="28"/>
          <w:u w:val="single"/>
          <w:lang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身份证号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承诺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年 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8:34Z</dcterms:created>
  <dc:creator>PC</dc:creator>
  <dc:description/>
  <dc:language>en-US</dc:language>
  <cp:lastModifiedBy>M•Z</cp:lastModifiedBy>
  <cp:lastPrinted>2022-11-14T15:16:00Z</cp:lastPrinted>
  <dcterms:modified xsi:type="dcterms:W3CDTF">2022-11-15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547E4A654826AF0CAA2E76C8B9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